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«06»  августа   2012  г.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 11. « Материаловедение 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- ФГОС СПО)  по  </w:t>
      </w:r>
      <w:bookmarkStart w:id="0" w:name="l9"/>
      <w:bookmarkEnd w:id="0"/>
      <w:r>
        <w:rPr/>
        <w:t xml:space="preserve">специальности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Кравченко  Н В. мастер производственного обучения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____________  от «____»__________ 20_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131018 Разработка и эксплуатация нефтяных и газовых месторожден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</w:t>
      </w:r>
      <w:r>
        <w:rPr/>
        <w:t>В части освоения основных видов деятельност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color w:val="FF00FF"/>
        </w:rPr>
      </w:pP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/>
      </w:pPr>
      <w:r>
        <w:rPr>
          <w:b/>
        </w:rPr>
        <w:t xml:space="preserve"> </w:t>
      </w:r>
      <w:r>
        <w:rPr/>
        <w:t>_____</w:t>
      </w:r>
      <w:r>
        <w:rPr>
          <w:u w:val="single"/>
        </w:rPr>
        <w:t>дисциплина входит в вариативную часть циклов</w:t>
      </w:r>
      <w:r>
        <w:rPr/>
        <w:t>_</w:t>
      </w:r>
      <w:r>
        <w:rPr>
          <w:u w:val="single"/>
        </w:rPr>
        <w:t>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u w:val="single"/>
        </w:rPr>
        <w:t>В результате освоения учебной дисциплины «Материаловедение» обучающийся должен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1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троение и свойства материалов, методы их исследования;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и, классификацию свойств материалов, металлов и сплав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ы технических методов обработки материалов; 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и, классификацию свойств композиционных материалов;</w:t>
      </w:r>
    </w:p>
    <w:p>
      <w:pPr>
        <w:pStyle w:val="Default"/>
        <w:numPr>
          <w:ilvl w:val="0"/>
          <w:numId w:val="5"/>
        </w:numPr>
        <w:rPr/>
      </w:pPr>
      <w:r>
        <w:rPr/>
        <w:t>критерии выбора конструкционных материалов с</w:t>
      </w:r>
    </w:p>
    <w:p>
      <w:pPr>
        <w:pStyle w:val="Default"/>
        <w:ind w:left="567" w:hanging="0"/>
        <w:rPr/>
      </w:pPr>
      <w:r>
        <w:rPr/>
        <w:t xml:space="preserve">     </w:t>
      </w:r>
      <w:r>
        <w:rPr/>
        <w:t xml:space="preserve">учетом    особенностей эксплуатации сооружений, машин </w:t>
      </w:r>
    </w:p>
    <w:p>
      <w:pPr>
        <w:pStyle w:val="Default"/>
        <w:ind w:left="567" w:hanging="0"/>
        <w:rPr/>
      </w:pPr>
      <w:r>
        <w:rPr/>
        <w:t xml:space="preserve">      </w:t>
      </w:r>
      <w:r>
        <w:rPr/>
        <w:t xml:space="preserve">и  оборудования. </w:t>
      </w:r>
    </w:p>
    <w:p>
      <w:pPr>
        <w:pStyle w:val="Normal"/>
        <w:spacing w:lineRule="auto" w:line="216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438"/>
        <w:rPr/>
      </w:pPr>
      <w:r>
        <w:rPr/>
        <w:t>выбирать материалы для конструкций по их назначению и условиям эксплуа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 xml:space="preserve">работать с нормативной документацией для выбора материалов с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целью обеспечения требуемых характеристик издел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по марке конструкционного материала определять его химический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остав и назнач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составлять и оформлять техническую и служебную документ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 xml:space="preserve">применять процессный подход в практической деятельности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очетать теорию и практи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</w:t>
      </w:r>
      <w:r>
        <w:rPr/>
        <w:t xml:space="preserve">    технологические процессы разработки и эксплуатации </w:t>
      </w:r>
      <w:bookmarkStart w:id="1" w:name="l35"/>
      <w:bookmarkEnd w:id="1"/>
      <w:r>
        <w:rPr/>
        <w:t xml:space="preserve">  нефтяных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/>
        <w:t xml:space="preserve">            </w:t>
      </w:r>
      <w:r>
        <w:rPr/>
        <w:t>и газовых месторо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</w:t>
      </w:r>
      <w:r>
        <w:rPr/>
        <w:t>нефтегазопромысловое оборудование и инструмент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3.</w:t>
      </w:r>
      <w:r>
        <w:rPr/>
        <w:t xml:space="preserve">    техническая, технологическая и нормативная докумен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</w:t>
      </w:r>
      <w:r>
        <w:rPr/>
        <w:t>Техник - технолог</w:t>
      </w:r>
      <w:r>
        <w:rPr>
          <w:b/>
          <w:bCs/>
        </w:rPr>
        <w:t xml:space="preserve"> </w:t>
      </w:r>
      <w:r>
        <w:rPr/>
        <w:t xml:space="preserve">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    </w:t>
      </w:r>
      <w:r>
        <w:rPr/>
        <w:t xml:space="preserve">ОК 1. Понимать сущность и социальную значимость своей </w:t>
      </w:r>
      <w:bookmarkStart w:id="2" w:name="l41"/>
      <w:bookmarkEnd w:id="2"/>
      <w:r>
        <w:rPr/>
        <w:t xml:space="preserve">будущей профессии, проявлять к ней устойчивый интерес. </w:t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 xml:space="preserve">    ОК 3. Принимать решения в стандартных и нестандартных </w:t>
      </w:r>
      <w:bookmarkStart w:id="3" w:name="l42"/>
      <w:bookmarkEnd w:id="3"/>
      <w:r>
        <w:rPr/>
        <w:t xml:space="preserve">ситуациях и нести за них ответственность. </w:t>
        <w:br/>
        <w:t xml:space="preserve">    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</w:t>
      </w:r>
      <w:bookmarkStart w:id="4" w:name="l43"/>
      <w:bookmarkEnd w:id="4"/>
      <w:r>
        <w:rPr/>
        <w:t xml:space="preserve">технологии в профессиональной деятельности. </w:t>
        <w:br/>
        <w:t xml:space="preserve">    ОК 6. Работать в коллективе и в команде, эффективно общаться с коллегами, руководством, потребителями. </w:t>
        <w:br/>
        <w:t xml:space="preserve">    ОК 7. Брать на себя ответственность за работу членов </w:t>
      </w:r>
      <w:bookmarkStart w:id="5" w:name="l44"/>
      <w:bookmarkEnd w:id="5"/>
      <w:r>
        <w:rPr/>
        <w:t xml:space="preserve">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</w:t>
      </w:r>
      <w:bookmarkStart w:id="6" w:name="l45"/>
      <w:bookmarkEnd w:id="6"/>
      <w:r>
        <w:rPr/>
        <w:t xml:space="preserve">профессиональной деятельности. </w:t>
        <w:br/>
        <w:t>    ОК 10. Исполнять воинскую обязанность, в том числе с применением</w:t>
      </w:r>
    </w:p>
    <w:p>
      <w:pPr>
        <w:pStyle w:val="List"/>
        <w:widowControl w:val="false"/>
        <w:ind w:left="0" w:hanging="0"/>
        <w:rPr/>
      </w:pPr>
      <w:r>
        <w:rPr/>
        <w:t xml:space="preserve">полученных профессиональных знаний (для юношей). </w:t>
        <w:br/>
        <w:t xml:space="preserve">       </w:t>
      </w:r>
    </w:p>
    <w:p>
      <w:pPr>
        <w:pStyle w:val="Normal"/>
        <w:rPr/>
      </w:pPr>
      <w:r>
        <w:rPr/>
        <w:t xml:space="preserve">Техник - технолог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основным видам профессиональной </w:t>
      </w:r>
      <w:bookmarkStart w:id="7" w:name="l46"/>
      <w:bookmarkEnd w:id="7"/>
      <w:r>
        <w:rPr/>
        <w:t>деятельности по представленному предмету:</w:t>
      </w:r>
    </w:p>
    <w:p>
      <w:pPr>
        <w:pStyle w:val="List"/>
        <w:widowControl w:val="false"/>
        <w:ind w:left="0" w:hanging="0"/>
        <w:rPr/>
      </w:pPr>
      <w:r>
        <w:rPr/>
        <w:t xml:space="preserve">   </w:t>
      </w:r>
      <w:r>
        <w:rPr/>
        <w:t xml:space="preserve">ПК 1.3. Предотвращать и ликвидировать последствия аварийных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  </w:t>
      </w:r>
      <w:r>
        <w:rPr/>
        <w:t>ситуаций     на нефтяных и газовых месторождениях.</w:t>
      </w:r>
    </w:p>
    <w:p>
      <w:pPr>
        <w:pStyle w:val="List"/>
        <w:widowControl w:val="false"/>
        <w:ind w:left="0" w:hanging="0"/>
        <w:rPr/>
      </w:pPr>
      <w:r>
        <w:rPr/>
        <w:t xml:space="preserve">   </w:t>
      </w:r>
      <w:r>
        <w:rPr/>
        <w:t xml:space="preserve">ПК 1.5. Принимать меры по охране окружающей среды и недр. </w:t>
      </w:r>
    </w:p>
    <w:p>
      <w:pPr>
        <w:pStyle w:val="List"/>
        <w:widowControl w:val="false"/>
        <w:ind w:left="0" w:hanging="0"/>
        <w:rPr/>
      </w:pPr>
      <w:r>
        <w:rPr/>
        <w:t xml:space="preserve">    </w:t>
      </w:r>
      <w:r>
        <w:rPr/>
        <w:t xml:space="preserve">ПК 2.1. Выполнять основные технологические расчеты по выб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</w:t>
      </w:r>
      <w:r>
        <w:rPr/>
        <w:t xml:space="preserve">наземного  и скважинн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 xml:space="preserve">ПК 3.1. Осуществлять текущее и перспективное планир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</w:t>
      </w:r>
      <w:r>
        <w:rPr/>
        <w:t>и   организацию производственных работ на нефтя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</w:t>
      </w:r>
      <w:r>
        <w:rPr/>
        <w:t>газовых  месторождениях.</w:t>
        <w:br/>
        <w:t xml:space="preserve">   ПК 2.1. Выполнять основные технологические расчеты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</w:t>
      </w:r>
      <w:r>
        <w:rPr/>
        <w:t xml:space="preserve">выбору   наземного и скважинного оборудования. </w:t>
        <w:br/>
        <w:t xml:space="preserve">   ПК 2.2. Производить техническое обслужи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</w:t>
      </w:r>
      <w:r>
        <w:rPr/>
        <w:t xml:space="preserve">нефтегазопромыслового  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 xml:space="preserve">ПК 2.3. Осуществлять контроль за работой наземног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</w:t>
      </w:r>
      <w:r>
        <w:rPr/>
        <w:t xml:space="preserve">скважинного оборудования на стадии эксплуатации. </w:t>
        <w:br/>
        <w:t xml:space="preserve">   ПК 2.4. Осуществлять текущий и планов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</w:t>
      </w:r>
      <w:r>
        <w:rPr/>
        <w:t xml:space="preserve">ремонт </w:t>
      </w:r>
      <w:bookmarkStart w:id="8" w:name="l50"/>
      <w:bookmarkEnd w:id="8"/>
      <w:r>
        <w:rPr/>
        <w:t xml:space="preserve"> нефтегазопромыслового оборудования. </w:t>
        <w:br/>
        <w:t xml:space="preserve">    ПК 2.5. Оформлять технологическую и техническую документац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</w:t>
      </w:r>
      <w:r>
        <w:rPr/>
        <w:t xml:space="preserve">по эксплуатации нефтегазопромыслов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_</w:t>
      </w:r>
      <w:r>
        <w:rPr>
          <w:u w:val="single"/>
        </w:rPr>
        <w:t>126</w:t>
      </w:r>
      <w:r>
        <w:rPr/>
        <w:t>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86</w:t>
      </w:r>
      <w:r>
        <w:rPr/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_</w:t>
      </w:r>
      <w:r>
        <w:rPr>
          <w:u w:val="single"/>
        </w:rPr>
        <w:t>40</w:t>
      </w:r>
      <w:r>
        <w:rPr/>
        <w:t>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Учебная дисциплина «Материаловедение» входит в вариативную часть ОПОП и направлена на совершенствование профессиональных компетенций по специальности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 </w:t>
      </w:r>
      <w:r>
        <w:rPr>
          <w:b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862"/>
        <w:gridCol w:w="1798"/>
        <w:gridCol w:w="1563"/>
      </w:tblGrid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атериал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материаловедение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ведение. Цель изучения предм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нденции и перспективы развития материал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1.1. Подготовить сообщение о разновидностя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материалов 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том. Молекула. Химическая связь. Фазовое состояние вещества. Газ и жидкость. Твердое те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2.1. Изучение атомного строения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2.2. Изучение кристаллической решетки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2.1.</w:t>
            </w:r>
            <w:r>
              <w:rPr/>
              <w:t xml:space="preserve">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2.2. Подготовка к практическим  работам с использованием методических рекомендаций преподавател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>оформление практических работ,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ойства материалов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еханические свойства. Коррозионная стойкость. Температурные характеристики. Электрические и магнитные свойства. Технологические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3.1. Изучение видов де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3.2. Построение диаграмм деформа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1.3.1. </w:t>
            </w:r>
            <w:r>
              <w:rPr/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3.2. Подготовить сообщения и презентацию по теме: « Способы улучшения коррозионной стой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материа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именения материалов. Основы выбора материалов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лассификация материалов. Стандартизация материалов. Выбор материалов при подготовке производства. Экономическая эффективность материалов. Производство материалов и экология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4.1. Изучение классификации материалов по их структурным призна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4.2. Работа с нормативно-технической  документацией, устанавливающей комплекс норм, правил и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к материа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1.4.1. </w:t>
            </w:r>
            <w:r>
              <w:rPr/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4.2. Составить отчет по практическим работам  темы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ам раздел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 и спл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едмет металловедение. Основные свойства и классификация металлов. Атомно-кристаллическое строение металлов. Процесс кристаллизации расплавов металлов. Полиморфные превращения в металлах. Коррозия метал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9" w:firstLine="281"/>
              <w:rPr>
                <w:bCs/>
              </w:rPr>
            </w:pPr>
            <w:r>
              <w:rPr>
                <w:bCs/>
              </w:rPr>
              <w:t xml:space="preserve">Изучение кристаллической решетки металлов.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полнение таблицы по теме «Коррозия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1.1. </w:t>
            </w:r>
            <w:r>
              <w:rPr/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2.1.2. Подготовка к практическим  работам с использованием методических рекомендаций преподавател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/>
              <w:t>оформление практических работ,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1.3.Подготовить сообщения и презентацию по теме: «Виды коррозии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лавы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щие сведения о сплавах. Фазы металлических сплавов. Диаграммы состояния сплавов. Связь между структурой и свойствами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2.1.Построение диаграмм  сплавов с неограниченной растворимостью в твердом состоя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2.2.Построение диаграмм  сплавов с ограниченной растворимостью друг в друге в твердом состоя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2.1. </w:t>
            </w:r>
            <w:r>
              <w:rPr/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2.2.2. Подготовка сообщений по теме: «Связь между твердым  раствором и свойствами сплав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металлов и сплавов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изические и химические свойства. Деформация и разрушение. Механические свойства. Технологические и эксплуатационные свойства. Технологические про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3.1. Определение твёрдости металла методами Бринелля и Викке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3.2.  Изучение технологических проб металлов и сплавов.  (на изгиб, на сплющивание, на изгиб труб, изгиб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определённый угол, искровая проб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3.1.</w:t>
            </w:r>
            <w:r>
              <w:rPr/>
              <w:t xml:space="preserve"> Проработка конспектов занятий, учебной и специальной технической литератур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3.2. Составить таблицу взаимосвязи  физических и химических свойств металла и сплав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 их технологическими и эксплуатационными свой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3.3. Оформление отчета по практическим работам темы 2.3. (Изображение видов деформ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лавы железа с углеродом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Железо и его свойства. Углерод и его свойства. Структурные составляющие железоуглеродистых сплавов. Сплавы железа и углеродом. Влияние легирования на свойства железоуглеродистых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4.1. Построение диаграмм состояния железо-цемент (в упрощенном виде) А – аустенит; П – перлит; Л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ледебурит; Ф -  феррит; Ц – цемент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4.2. Составление таблицы зависимости свойств железоуглеродистых сплавов от содержания углерод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остоянных примес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4.1. </w:t>
            </w:r>
            <w:r>
              <w:rPr/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4.2. </w:t>
            </w:r>
            <w:r>
              <w:rPr/>
              <w:t>Подготовка сообщений и презентаций по теме: « Промышленное применение сплавов железа с углерод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рмической обработки и её техн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Виды термической обработки стали. Влияние термической обработки на механические свойства стали. Отжиг и нормализация. Закалка. Отпуск и искусственное старение. Термомеханическая и механическая обработка. Поверхностная закалка. Химико-термическая обработка стали. Дефекты и брак при термической обрабо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5.1. Построение графика термической обработ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5.2. Практическое изучение фазовых и структурных превращений при термической обработке 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5.1. </w:t>
            </w:r>
            <w:r>
              <w:rPr/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5.2. Составить таблицу зависимости термомеханической и механотермической обработки металла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желаемых видов де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5.3. </w:t>
            </w:r>
            <w:r>
              <w:rPr/>
              <w:t>Подготовка сообщений и презентаций по теме: «Основные виды деформации металлоко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          </w:t>
            </w:r>
            <w:r>
              <w:rPr/>
              <w:t>нефтедобывающего оборудования. Причины и последств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ам раздел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онные  материа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ургия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  <w:r>
              <w:rPr>
                <w:bCs/>
              </w:rPr>
              <w:t>Виды металлургических процессов. Производство чугуна. Производство литейного чугуна. Производство стали. Производство цветных металлов и сплавов. Порошковая металлур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1.1. Практическое  ознакомление с современным металлургическим процесс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3.1.2. Составление схемы технологического процесса выплавления ста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(Указать все плавильные агрегаты для получения различных видов сплав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3.1.1. </w:t>
            </w:r>
            <w:r>
              <w:rPr/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3.1.2.  </w:t>
            </w:r>
            <w:r>
              <w:rPr/>
              <w:t xml:space="preserve">Подготовка сообщений и презентаций по теме: «Литейное производство металла для изготов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         </w:t>
            </w:r>
            <w:r>
              <w:rPr/>
              <w:t>нефтегазодобывающего оборудования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металлов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Содержание учебного материала: </w:t>
            </w:r>
            <w:r>
              <w:rPr>
                <w:bCs/>
              </w:rPr>
              <w:t>Литейное производство. Обработка металла давлением. Сварочное производство. Пайка металлов. Газокислородная резка металлов. Восстановление и упрочнение деталей наплавкой. Обработка металла резань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2.1. Составление схем последовательности выполнения технологического процесса способов литья мета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2.2. Составление технологической карты обработки металлов да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2.3. практическое ознакомление с оборудованием сварочного производств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3.2.1. </w:t>
            </w:r>
            <w:r>
              <w:rPr/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3.2.2. </w:t>
            </w:r>
            <w:r>
              <w:rPr>
                <w:bCs/>
              </w:rPr>
              <w:t>Составить отчет по практическим работам  темы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3.2.3. Подготовка сообщений и презентаций по теме: «Применение сварочного производств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         </w:t>
            </w:r>
            <w:r>
              <w:rPr/>
              <w:t xml:space="preserve">нефтегазодобывающей промышленности» и «Обработка  металлоконструкций давлением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гу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Содержание учебного материала: </w:t>
            </w:r>
            <w:r>
              <w:rPr>
                <w:bCs/>
              </w:rPr>
              <w:t>классификация чугунов. Структура и свойства чугунов. Серый чугун. Высокопрочный чугун .Белый и ковкий чугун. Легированный чугу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3.1. Ознакомление с маркировкой  чугунов (серого, высокопрочного, белого и ковкого) согласно ГО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3.2. Построение графика режима отжига белого чугуна на ков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3.3.1. </w:t>
            </w:r>
            <w:r>
              <w:rPr/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3.2. Составить отчет по практическим работам  темы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3.3. Подготовить контрольные вопросы по темам 3.1.- 3.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ные металлы и сплавы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Содержание учебного материала: </w:t>
            </w:r>
            <w:r>
              <w:rPr>
                <w:bCs/>
              </w:rPr>
              <w:t>общая классификация сталей. Углеродистые стали. Легированные стали. Инструментальные стали и твердые сплавы. Стали и сплавы со специальными свойствами. Сплавы цветных металлов. Антифрикционные сплавы. Металлокерам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3.4.1. Практическое ознакомление с маркировкой ста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4.2. Практическая работа с таблице классификации сталей по свойствам и назнач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3.4.1. </w:t>
            </w:r>
            <w:r>
              <w:rPr/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4.2. Составить отчет по практическим работам  темы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4.3. Ответы на контро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таллические материалы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  <w:r>
              <w:rPr>
                <w:bCs/>
              </w:rPr>
              <w:t>Древесные материалы. Полимеры и пластические массы. Графитоуглеродные материалы. Абразивные материалы. Композиционные матери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5.1. Практическое ознакомление со схемами строения полимерных цепей (линейных, разветвлённых, сетчаты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5.2. Практическое ознакомление со схемами расположения армирующих элементов и наполн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композицион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5.1.</w:t>
            </w:r>
            <w:r>
              <w:rPr/>
              <w:t xml:space="preserve">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5.2. Составить отчет по практическим работам  темы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5.3. Подготовка к итоговой контрольной работе по курсу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Реализация учебной дисциплины требует наличия учебного кабинета «Материаловедение» </w:t>
      </w:r>
      <w:r>
        <w:rPr/>
        <w:t>и учебно-производственной мастерской «Слесарные работы», учебно-производственной мастерской «Электромонтажные раб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 </w:t>
      </w:r>
      <w:r>
        <w:rPr>
          <w:b/>
          <w:bCs/>
        </w:rPr>
        <w:t>Материаловед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 - 25 мес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ъемные модели металлической кристаллической решет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неметаллических материа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лакаты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менная печ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уговая электросталеплавительная печ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хема современного металлургическ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ртеновская печ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вертер выплавки ста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одниковые изде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ллотропия желе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ристаллизация мет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альной слит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тля Гистерези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оляционные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ы с высоким сопротивл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ы с высокой проводим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онно-дырочная проводим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рмическая обработка мет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имико-термическая обработка метал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лупроводниковые материал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икросхем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дные сплав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люмин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ериалы, применяемые в электрических приборах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зделия из инструментальной стал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лупроводников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-производственной мастерской «Слесарные работы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144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rPr/>
      </w:pPr>
      <w:r>
        <w:rPr/>
        <w:t xml:space="preserve">рабочие места по количеству обучающихся;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260" w:leader="none"/>
          <w:tab w:val="left" w:pos="144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720"/>
        <w:jc w:val="both"/>
        <w:rPr>
          <w:bCs/>
        </w:rPr>
      </w:pPr>
      <w:r>
        <w:rPr/>
        <w:t>станки: настольно-сверлильные, заточные и др.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800" w:hanging="720"/>
        <w:jc w:val="both"/>
        <w:rPr/>
      </w:pPr>
      <w:r>
        <w:rPr/>
        <w:t>набор слесарных инструментов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800" w:hanging="720"/>
        <w:jc w:val="both"/>
        <w:rPr/>
      </w:pPr>
      <w:r>
        <w:rPr/>
        <w:t>набор измерительных инструментов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800" w:hanging="720"/>
        <w:jc w:val="both"/>
        <w:rPr/>
      </w:pPr>
      <w:r>
        <w:rPr/>
        <w:t>приспособления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800" w:hanging="720"/>
        <w:rPr/>
      </w:pPr>
      <w:r>
        <w:rPr/>
        <w:t>заготовки для выполнения слесарных работ.</w:t>
      </w:r>
    </w:p>
    <w:p>
      <w:pPr>
        <w:pStyle w:val="22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Оборудование учебно-производственной мастерской «Электромонтажные работы»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рабочие места по количеству обучающихс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станки: токарные, фрезерные, сверлильные, заточные, шлифовальные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наборы инструмент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стенд НТЦ-15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стенд НТЦ-8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Перечень рекомендуемых учебных изданий, интернет-ресурсов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   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Ю.Т. Чумаченко, Г.В.Чумаченко, «Материаловедение», Ростов-на-Дону,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840" w:hanging="0"/>
        <w:rPr/>
      </w:pPr>
      <w:r>
        <w:rPr/>
        <w:t xml:space="preserve">    </w:t>
      </w:r>
      <w:r>
        <w:rPr/>
        <w:t>«Феникс»; 2010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Б.В. Покрепин, «Оператор добычи нефти и газа», Издательский дом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840" w:hanging="0"/>
        <w:rPr/>
      </w:pPr>
      <w:r>
        <w:rPr/>
        <w:t xml:space="preserve">     </w:t>
      </w:r>
      <w:r>
        <w:rPr/>
        <w:t xml:space="preserve">«Ин-Фолио»; 2011 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Е.Н.Соколова, Материаловедение (металлообработка), рабочая тетрадь,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840" w:hanging="0"/>
        <w:rPr/>
      </w:pPr>
      <w:r>
        <w:rPr/>
        <w:t xml:space="preserve">      </w:t>
      </w:r>
      <w:r>
        <w:rPr/>
        <w:t>Москва, Издательский центр «Академия», 2009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840" w:hanging="0"/>
        <w:rPr/>
      </w:pPr>
      <w:r>
        <w:rPr/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. Кузьмин Б.А. Технология металлов и конструкционные материалы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М.  Машиностроение, 2001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Никифоров В.М. Технология металлов и конструкционные материалы;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М: Высшая школа, 2006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Кнорозов Б.В. Технология металлов.  М.: Металлургия, 2009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Арзамасов Б.Н. и др. Материаловедение.  М.: Машиностроение, 2000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Геллер Ю.А. Инструментальные стали.  М.: Металлургия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даскин А.М., Зуев В.М. Материаловедение.  М.: Издательски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«Академия»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rPr/>
      </w:pPr>
      <w:r>
        <w:rPr/>
        <w:t>ru.wikipedia.org›wiki/Металловедение</w:t>
      </w:r>
    </w:p>
    <w:p>
      <w:pPr>
        <w:pStyle w:val="Normal"/>
        <w:numPr>
          <w:ilvl w:val="0"/>
          <w:numId w:val="2"/>
        </w:numPr>
        <w:rPr/>
      </w:pPr>
      <w:r>
        <w:rPr/>
        <w:t>mtomd.info›archives/</w:t>
      </w:r>
    </w:p>
    <w:p>
      <w:pPr>
        <w:pStyle w:val="Normal"/>
        <w:numPr>
          <w:ilvl w:val="0"/>
          <w:numId w:val="2"/>
        </w:numPr>
        <w:rPr/>
      </w:pPr>
      <w:r>
        <w:rPr/>
        <w:t>rutracker.org›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irknig.com›</w:t>
      </w:r>
      <w:r>
        <w:rPr/>
        <w:t>Книги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terialovedeni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ictionbook.ru›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уемые педагогические технологии: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2"/>
        </w:numPr>
        <w:rPr>
          <w:bCs/>
        </w:rPr>
      </w:pPr>
      <w:r>
        <w:rPr>
          <w:bCs/>
        </w:rPr>
        <w:t>ИКТ;</w:t>
      </w:r>
    </w:p>
    <w:p>
      <w:pPr>
        <w:pStyle w:val="Normal"/>
        <w:numPr>
          <w:ilvl w:val="0"/>
          <w:numId w:val="10"/>
        </w:numPr>
        <w:rPr/>
      </w:pPr>
      <w:r>
        <w:rPr/>
        <w:t>-личностно-ориентированные</w:t>
      </w:r>
    </w:p>
    <w:p>
      <w:pPr>
        <w:pStyle w:val="Normal"/>
        <w:numPr>
          <w:ilvl w:val="0"/>
          <w:numId w:val="10"/>
        </w:numPr>
        <w:rPr/>
      </w:pPr>
      <w:r>
        <w:rPr/>
        <w:t>проблемное обучение (проблемное изложение и поисковая беседа);</w:t>
      </w:r>
    </w:p>
    <w:p>
      <w:pPr>
        <w:pStyle w:val="Normal"/>
        <w:numPr>
          <w:ilvl w:val="0"/>
          <w:numId w:val="10"/>
        </w:numPr>
        <w:rPr/>
      </w:pPr>
      <w:r>
        <w:rPr/>
        <w:t>проектные технологии;</w:t>
      </w:r>
    </w:p>
    <w:p>
      <w:pPr>
        <w:pStyle w:val="Normal"/>
        <w:numPr>
          <w:ilvl w:val="0"/>
          <w:numId w:val="10"/>
        </w:numPr>
        <w:rPr/>
      </w:pPr>
      <w:r>
        <w:rPr/>
        <w:t>коммуникативно-диалоговые технолог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наглядный мет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бъяснительно-иллюстративный мет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епродуктивный мет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частично поисковый (эвристическ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сследовательский метод.</w:t>
      </w:r>
    </w:p>
    <w:p>
      <w:pPr>
        <w:pStyle w:val="Heading1"/>
        <w:tabs>
          <w:tab w:val="clear" w:pos="708"/>
          <w:tab w:val="left" w:pos="0" w:leader="none"/>
          <w:tab w:val="left" w:pos="1440" w:leader="none"/>
        </w:tabs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3. 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Федеральный государственный образовательный стандарт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i/>
          <w:i/>
          <w:vertAlign w:val="superscript"/>
        </w:rPr>
      </w:pPr>
      <w:r>
        <w:rPr/>
        <w:t xml:space="preserve"> </w:t>
      </w:r>
      <w:r>
        <w:rPr/>
        <w:t>СПО</w:t>
      </w:r>
      <w:r>
        <w:rPr>
          <w:b/>
        </w:rPr>
        <w:t xml:space="preserve"> 131018 Разработка и эксплуатация нефтяных и газовых месторождений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Примерная рабочая программа дисциплины «Материаловедение»</w:t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 Тесты, карточки-задания,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 Видеоматериал: видеоролики и электронные презентаци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граммы.</w:t>
      </w:r>
    </w:p>
    <w:p>
      <w:pPr>
        <w:pStyle w:val="Normal"/>
        <w:rPr/>
      </w:pPr>
      <w:r>
        <w:rPr/>
        <w:t xml:space="preserve">    </w:t>
      </w:r>
      <w:r>
        <w:rPr/>
        <w:t>3. Рабочая тетрадь «Материаловедение (металлообработка)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Предусматриваются следующие виды контроля: </w:t>
      </w:r>
      <w:r>
        <w:rPr>
          <w:b/>
          <w:bCs/>
          <w:iCs/>
        </w:rPr>
        <w:t xml:space="preserve">текущий,  рубежный,  итоговый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 перед началом аудиторных занятий (в виде опроса 2-3 обучающихся) или в конце (в виде короткой контрольной работы для всех обучающихся), для каждой практической работы. Текущий контроль преследует цель выработать у обучающегося необходимость (потребность) к систематической работе по освоению материала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убежный контроль </w:t>
      </w:r>
      <w:r>
        <w:rPr/>
        <w:t>проводится  путем выполнения письменной, индивидуальной работы, включающей 3-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. Решение задач выполняется с использованием литературных источников и средств вычислительной техники. Рубежный контроль преследует цель оценки уровня усвоения обучающимися теоретической части и навыков в выполнении практической работы, предусмотренной учебной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после завершения изучения дисциплины «Материаловедение». Итоговый контроль преследует цель проверки знаний обучающихся по всему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В процессе выполнения итоговой контрольной работа проводится проверка достижения результатов, предусмотренных разделом 1.3</w:t>
      </w:r>
      <w:r>
        <w:rPr>
          <w:b/>
        </w:rPr>
        <w:t xml:space="preserve"> </w:t>
      </w:r>
      <w:r>
        <w:rPr/>
        <w:t>«Цели и задачи учебной дисциплины – требования к результатам освоения учебной дисциплины» данной рабочей программы.</w:t>
      </w:r>
    </w:p>
    <w:p>
      <w:pPr>
        <w:pStyle w:val="Normal"/>
        <w:autoSpaceDE w:val="false"/>
        <w:jc w:val="both"/>
        <w:rPr/>
      </w:pPr>
      <w:r>
        <w:rPr/>
        <w:t>Итоговый контроль предусматривает ответы на несколько вопросов</w:t>
      </w:r>
    </w:p>
    <w:p>
      <w:pPr>
        <w:pStyle w:val="Normal"/>
        <w:autoSpaceDE w:val="false"/>
        <w:jc w:val="both"/>
        <w:rPr/>
      </w:pPr>
      <w:r>
        <w:rPr/>
        <w:t>теоретического курса, а также решение практических задач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ть материалы для конструкций по их назначению и условиям эксплуат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разделов 1 - 3, контрольная работа по темам разделов 1 – 3, составление отчетов по практическим работ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нормативной документацией для выбора материалов с целью обеспечения требуемых характеристик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раздела 1 (тема 1.3), контрольная работа по темам раздела 1, практические работы раздела 3 (тема 3.3- 3.4), ответы на контрольные вопросы по темам 3.4, составление отчетов по практическим работам разделов 1 и 3. Контрольная работа по темам разделов 2 -3, составление и оформление отчетов по практическим работам разделов 2 –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рке конструкционного материала определять его химический   состав и на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раздела 2 (тема 2.4; 2.5), раздела 3 (тема 3.3; 3.4). Контрольная работа по темам разделов 2 -3. составление и оформление отчетов по практическим работам разделов 2 –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оформлять техническую и служебную документ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разделов 2- 3. Контрольная работа раздела 3. Оформление отчетов по практическим работам разделов 2 –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оцессный подход в практической деятельности, сочетать теорию и практ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ежный контроль. Практические работы разделов 1 – 3. составление и оформление отчетов по практическим работам. Выполнение заданий в рабочей тетрад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материалов, методы их  исслед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ежный контроль. Практические работы по темам раздела 1 – 3. Контрольная работа раздела 1 – 3. Самостоятельные работы по темам разделов 1 – 3. Подготовка сообщений и презентаций по темам  разделов 2 –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, классификацию свойств материалов, металлов и сплав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по темам разделов 1 – 3. Контрольные работы по разделам 1 – 3. Выполнение  индивидуальных заданий, рефератов и сообщ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их методов обработки матери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по темам раздела 2 (2.3 – 2.5) и раздела 3. Контрольная работа по темам разделов 2 –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по выполнению рефератов, сообщений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, классификацию свойств композицион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по темам раздела 3 (тема 3.5).  Составление и оформление отчета по практической работе  3.5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ерии выбора конструкционных материалов с учетом    особенностей эксплуатации сооружений, машин и 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по темам раздела 3 (тема 3.5).  Самостоятельная работа по выполнению рефератов, сообщений и презентаций по теме 3.5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u w:val="single"/>
        </w:rPr>
        <w:t xml:space="preserve">БУ СПО «РПК»  </w:t>
      </w:r>
      <w:r>
        <w:rPr/>
        <w:t xml:space="preserve">                    ____</w:t>
      </w:r>
      <w:r>
        <w:rPr>
          <w:u w:val="single"/>
        </w:rPr>
        <w:t xml:space="preserve">мастер п/о        </w:t>
      </w:r>
      <w:r>
        <w:rPr/>
        <w:t xml:space="preserve">             </w:t>
      </w:r>
      <w:r>
        <w:rPr>
          <w:u w:val="single"/>
        </w:rPr>
        <w:t>Кравченко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________________________          _________________________</w:t>
      </w:r>
    </w:p>
    <w:p>
      <w:pPr>
        <w:pStyle w:val="Normal"/>
        <w:ind w:firstLine="180"/>
        <w:rPr/>
      </w:pPr>
      <w:r>
        <w:rPr/>
        <w:t>(место работы)                            (занимаемая должность)                   (инициалы, фамилия)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60"/>
        </w:tabs>
        <w:ind w:left="1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00"/>
        </w:tabs>
        <w:ind w:left="17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855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5"/>
        </w:tabs>
        <w:ind w:left="17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5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5"/>
        </w:tabs>
        <w:ind w:left="2085" w:hanging="144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19:00Z</dcterms:created>
  <dc:creator>user</dc:creator>
  <dc:description/>
  <cp:keywords/>
  <dc:language>en-US</dc:language>
  <cp:lastModifiedBy>Aquarius</cp:lastModifiedBy>
  <cp:lastPrinted>2012-04-27T22:12:00Z</cp:lastPrinted>
  <dcterms:modified xsi:type="dcterms:W3CDTF">2014-04-11T03:35:00Z</dcterms:modified>
  <cp:revision>32</cp:revision>
  <dc:subject/>
  <dc:title>Бюджетное  учреждение</dc:title>
</cp:coreProperties>
</file>